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en-US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en-US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en-US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en-US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ru-RU" w:eastAsia="zxx" w:bidi="ar-SA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438"/>
      </w:tblGrid>
      <w:tr>
        <w:trPr/>
        <w:tc>
          <w:tcPr>
            <w:tcW w:w="4200" w:type="dxa"/>
            <w:tcBorders/>
          </w:tcPr>
          <w:p>
            <w:pPr>
              <w:pStyle w:val="ConsPlus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ConsPlusNormal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ConsPlusNormal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ConsPlusNormal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ConsPlusNormal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«Об утверждении административного регламента</w:t>
            </w:r>
          </w:p>
          <w:p>
            <w:pPr>
              <w:pStyle w:val="ConsPlusNormal"/>
              <w:autoSpaceDE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ru-RU" w:eastAsia="zxx" w:bidi="ar-SA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» </w:t>
            </w:r>
          </w:p>
        </w:tc>
        <w:tc>
          <w:tcPr>
            <w:tcW w:w="5438" w:type="dxa"/>
            <w:tcBorders/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TextBody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pacing w:val="-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kern w:val="2"/>
          <w:sz w:val="28"/>
          <w:szCs w:val="28"/>
          <w:u w:val="none"/>
          <w:lang w:val="ru-RU" w:eastAsia="zxx" w:bidi="ar-SA"/>
        </w:rPr>
        <w:tab/>
        <w:t>В со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  <w:t xml:space="preserve">тветствии с федеральны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  <w:t>законами от 06.10.2003 № 131-ФЗ                      «Об общих принципах организации местного самоуправления в Российской Федерации»,  от 27.07.2010 №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  <w:t>Уставом города Челябинска, постановлениями Администрации города Челябинска от 29.12.2015 № 347-п                 «Об утверждении Положения о правовых актах, принимаемых (издаваемых)                в Администрации города Челябинска», от 28.08.2019 № 397-п «Об утверждении Порядка разработки и утверждения административных регламентов предоставления муниципальных услуг», постановлением Восемнадцатого арбитражного апелляционного суда от 25.12.2020 по делу № А76-15286/2020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  <w:t>ПОСТАНОВЛЯЮ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  <w:t>1.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Утвердить прилагаемый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Предоставление разрешени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на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  <w:t>2.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Управлению информационной политики Администрации города  Челябинска (Сафонов В. 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  Администрации города Челябинска в сети Интернет.</w:t>
      </w:r>
    </w:p>
    <w:p>
      <w:pPr>
        <w:sectPr>
          <w:type w:val="nextPage"/>
          <w:pgSz w:w="11906" w:h="16838"/>
          <w:pgMar w:left="1701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72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3</w:t>
      </w:r>
      <w:r>
        <w:rPr>
          <w:rFonts w:eastAsia="Times New Roman" w:cs="Times New Roman" w:ascii="Times New Roman" w:hAnsi="Times New Roman"/>
          <w:color w:val="auto"/>
          <w:spacing w:val="-4"/>
          <w:kern w:val="2"/>
          <w:sz w:val="28"/>
          <w:szCs w:val="28"/>
          <w:u w:val="none"/>
          <w:lang w:val="ru-RU" w:eastAsia="zxx" w:bidi="ar-SA"/>
        </w:rPr>
        <w:t>.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Внести настоящее постановление в раздел 6 «Градостроительство»  нормативной правовой базы местного самоуправления города Челябинск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4. Контроль за исполнением настоящего постановления возложить                          на временно исполняющего обязанности заместите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Главы города по городской среде Рыльскую Н. С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8"/>
          <w:szCs w:val="28"/>
          <w:lang w:val="ru-RU" w:eastAsia="zxx" w:bidi="ar-SA"/>
        </w:rPr>
        <w:t>5. Настоящее постановление вступает в силу после его официального опубликования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20"/>
          <w:tab w:val="left" w:pos="684" w:leader="none"/>
          <w:tab w:val="left" w:pos="1083" w:leader="none"/>
        </w:tabs>
        <w:autoSpaceDE w:val="false"/>
        <w:spacing w:lineRule="auto" w:line="2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  <w:t>Глава города Челябинска                                                                         Н. П. Котова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spacing w:val="-4"/>
          <w:kern w:val="2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spacing w:val="-4"/>
          <w:kern w:val="2"/>
          <w:sz w:val="24"/>
          <w:szCs w:val="24"/>
          <w:lang w:val="ru-RU" w:eastAsia="zxx" w:bidi="ar-SA"/>
        </w:rPr>
        <w:t>И. В. Гнездилова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-4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>263 82 5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01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40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</w:tabs>
      <w:spacing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3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1:00Z</dcterms:created>
  <dc:creator>Domain User</dc:creator>
  <dc:description/>
  <dc:language>en-US</dc:language>
  <cp:lastModifiedBy/>
  <cp:lastPrinted>2021-01-21T14:24:00Z</cp:lastPrinted>
  <dcterms:modified xsi:type="dcterms:W3CDTF">2021-01-22T09:36:15Z</dcterms:modified>
  <cp:revision>152</cp:revision>
  <dc:subject/>
  <dc:title>Постановление Администрации города Челябинска от 13.08.2020 N 346-п"Об утверждении административного регламента предоставления муниципальной услуги "Государственная регистрация заявления о проведении общественной экологической экспертизы"(вместе с "Административным регламентом предоставления муниципальной услуги "Государственная регистрация заявления о проведении общественной экологической экспертизы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